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RIL 13, 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 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April 13, 2021 at the Morrill Village Office Meeting Room.  Notice of the meeting had been published according to law, by being posted at three conspicuous places throughout the Village limits.  The notice stated the date, hour and place of the meeting and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The following Board Members were present:  Tony Schuler, Paul Adams, Neal Hart, and Denise Sinner.  Bill Schmidt was absent.  Chairman Schuler directed the public a copy of the Nebraska Open Meetings Act, posted on the wall for the public’s revi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ff Kelley and Bryan Venable from PADD attended the meeting to discuss the Owner Occupied Rehab Program Guidelines and answer questions from the board.  Moved by Board Member Sinner and Seconded by Board Member Hart to approve and adopt the OOR Program Guidelin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art, Schuler, Sinner and Adams.  NAYS:  None.  Absent: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next item on the agenda was a Resolution Authorizing the Chief Elected Official to Sign Minor Amendments and Changes to the Application for the CDBG Funds Agreements and Setting an Effective Date.   Moved by Board Member Hart and Seconded by Board Member Sinner that the Village Adopt Resolution 21-03 a Resolution Authorizing the Chief Elected Official Signing Minor Amendments and Changes to the Application of the CDBG Funds Agreements and Setting an Effective 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Hart, Sinner, Schuler, Adams.  NAYS: None.  ABSENT: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art and Seconded by Board Member Adams to adjou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Hart, Sinner, and Adams, NAYS: None, ABSENT: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meeting was thereafter adjourned at 9:35 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 C.M.C.</w:t>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headerReference w:type="default" r:id="rId2"/>
      <w:type w:val="nextPage"/>
      <w:pgSz w:w="12240" w:h="15840"/>
      <w:pgMar w:left="153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0:00Z</dcterms:created>
  <dc:creator>User</dc:creator>
  <dc:description/>
  <cp:keywords/>
  <dc:language>en-US</dc:language>
  <cp:lastModifiedBy>User</cp:lastModifiedBy>
  <cp:lastPrinted>2020-08-12T09:37:00Z</cp:lastPrinted>
  <dcterms:modified xsi:type="dcterms:W3CDTF">2021-04-13T16:01:00Z</dcterms:modified>
  <cp:revision>3</cp:revision>
  <dc:subject/>
  <dc:title/>
</cp:coreProperties>
</file>